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10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то ни в </w:t>
      </w:r>
      <w:r>
        <w:rPr>
          <w:rFonts w:cs="Times New Roman" w:ascii="Times New Roman" w:hAnsi="Times New Roman"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рита процеду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„Доставка на МПС за нуждите на ДА ДРВВЗ”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евярното се премахва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Martin Kirov</cp:lastModifiedBy>
  <cp:lastPrinted>2015-06-25T09:42:00Z</cp:lastPrinted>
  <dcterms:modified xsi:type="dcterms:W3CDTF">2016-02-24T12:24:00Z</dcterms:modified>
  <cp:revision>208</cp:revision>
  <dc:subject/>
  <dc:title>ПРИЛОЖЕНИЕ № 6</dc:title>
</cp:coreProperties>
</file>